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erlin Sans FB Demi" w:hAnsi="Berlin Sans FB Demi" w:cs="Berlin Sans FB Demi"/>
          <w:b/>
          <w:b/>
          <w:bCs/>
          <w:sz w:val="150"/>
          <w:szCs w:val="150"/>
        </w:rPr>
      </w:pPr>
      <w:r>
        <w:rPr>
          <w:rFonts w:cs="Arial" w:ascii="Arial" w:hAnsi="Arial"/>
          <w:b/>
          <w:bCs/>
        </w:rPr>
        <w:t>Ass. Per il Rilancio della Cultura e Tradizioni Popolari Ciociare e di Terra di Lavoro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Berlin Sans FB Demi" w:ascii="Berlin Sans FB Demi" w:hAnsi="Berlin Sans FB Demi"/>
          <w:b/>
          <w:bCs/>
          <w:sz w:val="150"/>
          <w:szCs w:val="150"/>
        </w:rPr>
        <w:t>Vita Ciociar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associazione@vitaciociara.it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– web site </w:t>
      </w:r>
      <w:hyperlink r:id="rId3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www.vitaciociara.it</w:t>
        </w:r>
      </w:hyperlink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MODULO CONFERMA ADESION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l/La sottoscritto/a 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to/a a _________________________________ (____) in data ____/ ____ / 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dice Fiscale __________________________residente a___________________ ( ___ 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ia ___________________________________________nr________ CAP 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Mail* ______________________________________ tel. ________________________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CHIARA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i confermare poter l’aderire all’Associazione “Vita Ciociara” anche per l’anno 2022  qualità di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 __) socio </w:t>
      </w:r>
      <w:r>
        <w:rPr>
          <w:rFonts w:cs="Arial" w:ascii="Arial" w:hAnsi="Arial"/>
          <w:b/>
          <w:bCs/>
          <w:sz w:val="24"/>
          <w:szCs w:val="24"/>
        </w:rPr>
        <w:t>ORDINAR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€. 10,0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 __) socio </w:t>
      </w:r>
      <w:r>
        <w:rPr>
          <w:rFonts w:cs="Arial" w:ascii="Arial" w:hAnsi="Arial"/>
          <w:b/>
          <w:bCs/>
          <w:sz w:val="24"/>
          <w:szCs w:val="24"/>
        </w:rPr>
        <w:t>SOSTENITO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€. 20,00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tale scopo  dichiara che verserà la quota di adesione con le modalità indicate.-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 _____________________      FIRMA : 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onsenso al trattamento dei dati personali ai sensi del Regolamento  UE 2016/679 GDPR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 dati forniti da chi presenta richiesta di iscrizione vengono registrati nel registro degli associati e/o in appositi registri, predisposti su supporti cartaceo e/o elettronico dell’Associazione “</w:t>
      </w:r>
      <w:r>
        <w:rPr>
          <w:rFonts w:cs="Arial" w:ascii="Arial" w:hAnsi="Arial"/>
          <w:b/>
          <w:bCs/>
          <w:sz w:val="18"/>
          <w:szCs w:val="18"/>
        </w:rPr>
        <w:t>Vita Ciociara</w:t>
      </w:r>
      <w:r>
        <w:rPr>
          <w:rFonts w:cs="Arial" w:ascii="Arial" w:hAnsi="Arial"/>
          <w:b w:val="false"/>
          <w:bCs w:val="false"/>
          <w:sz w:val="18"/>
          <w:szCs w:val="18"/>
        </w:rPr>
        <w:t>” che ne è anche responsabile del trattamento. Per dati si intendono quelli forniti durante la registrazione quale associato e le successive modifiche e/o integrazioni da parte dell’utente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 dati personali da Lei volontariamente forniti all’Associazione, saranno trattati da parte dell’Associazione stessa adottando le misure idonee a garantire la sicurezza, nel rispetto della normativa sopra richiamata.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/La sottoscritto/a dichiara di aver preso visione dell’informativa resa ai sensi dell’art.13 del Regolamento (UE) 2016/679 (GDPR) e, avendone compreso quanto in essa indicato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   ) dà il consenso al trattamento dei propri dati personali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(   ) nega il consenso al trattamento dei propri dati personali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 _____________________      FIRMA : 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Dati obbligatori ed esenziali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Berlin Sans FB Dem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vitaciociara.it" TargetMode="External"/><Relationship Id="rId3" Type="http://schemas.openxmlformats.org/officeDocument/2006/relationships/hyperlink" Target="http://www.vitaciocia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37:50Z</dcterms:created>
  <dc:creator/>
  <dc:description/>
  <dc:language>en-US</dc:language>
  <cp:lastModifiedBy/>
  <cp:lastPrinted>1995-11-21T17:41:00Z</cp:lastPrinted>
  <dcterms:modified xsi:type="dcterms:W3CDTF">2020-11-28T09:52:33Z</dcterms:modified>
  <cp:revision>7</cp:revision>
  <dc:subject/>
  <dc:title/>
</cp:coreProperties>
</file>