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San Vincenzo Ferreri, 9 – 03039 Sora (Frosinone)  Italy  eMail associazione@vitaciociara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RADUNO FIAT 5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GNOME______________________________________ NOM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RESIDENZA ___________________________________ PROV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 NR._______ ANNO DI NASCITA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.________/____________________e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T 500  TIPO:  500  (  )    500F (  )  500L (  )  500R (  )   Altro:_________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TARGATA  ______________ ANNO DI PRIMA IMMATRICOLAZION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CLUB DI APPARTENENZ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RANZO SI PRENOTANO NR._________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dichiara che l’autovettura suindicata è in regola con il vigente Codice della Strada, munita di regolare Assicurazione R.C.A. e che il conducente è munito di patente di guida in corso di valid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altresì che nel corso della manifestazione rispetterà il codice della strada e che esonera l’organizzazione di ogni responsabilità derivante dalla gui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a Legge 675/96 sulla tutela dei dati personali, con compilazione del presente modulo, acconsente al trattamento dei dati da parte dell’Associazione Vita Ciociara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,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(Firma leggibile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4:00Z</dcterms:created>
  <dc:creator>Rocco Pagliaroli</dc:creator>
  <dc:description/>
  <cp:keywords/>
  <dc:language>en-US</dc:language>
  <cp:lastModifiedBy>Rocco Pagliaroli</cp:lastModifiedBy>
  <cp:lastPrinted>2013-04-14T22:05:00Z</cp:lastPrinted>
  <dcterms:modified xsi:type="dcterms:W3CDTF">2014-06-05T17:24:00Z</dcterms:modified>
  <cp:revision>2</cp:revision>
  <dc:subject/>
  <dc:title>ASSOCIAZIONE  PER IL RILANCIO DELLA CULTURA E TRADIZIONI POPOLARI CIOCIARE</dc:title>
</cp:coreProperties>
</file>